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dja Batcho Death </w:t>
      </w:r>
    </w:p>
    <w:p>
      <w:pPr>
        <w:pStyle w:val="Normal"/>
        <w:rPr/>
      </w:pPr>
      <w:r>
        <w:rPr/>
        <w:t>Northern Standard, Thursday 16 September 1954, page 7.</w:t>
      </w:r>
    </w:p>
    <w:p>
      <w:pPr>
        <w:pStyle w:val="Normal"/>
        <w:rPr/>
      </w:pPr>
      <w:r>
        <w:rPr/>
        <w:t>Mr Jaffa Ah Mat, Mr Victor Williams, wife and family; Mrs Bardie Quall, husband and family; Mrs John Williams, husband and family; Lucy May and Rohona Ah Mat, Bertie and Keith Batcho, of Darwin, wish to sincerely thank all relatives, friends, and neighbours for their kind expressions of sympathy, floral tributes, cards and letters in their recent sad bereavement, in the loss of their wife and mother, Dedja Ah Mat. Please accept this as our personal thank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3:25Z</dcterms:created>
  <dc:creator/>
  <dc:description/>
  <dc:language>en-US</dc:language>
  <cp:lastModifiedBy/>
  <cp:revision>0</cp:revision>
  <dc:subject/>
  <dc:title/>
</cp:coreProperties>
</file>